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可靠性 用户满意培训日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4420"/>
        <w:gridCol w:w="824"/>
      </w:tblGrid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023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年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月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日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30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至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7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30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宾馆大厅报到</w:t>
            </w:r>
          </w:p>
        </w:tc>
      </w:tr>
      <w:tr>
        <w:trPr>
          <w:trHeight w:val="40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可靠性增长工程 </w:t>
            </w:r>
          </w:p>
        </w:tc>
      </w:tr>
      <w:tr>
        <w:trPr>
          <w:trHeight w:val="2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日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9:00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～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0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0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可靠性增长规划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返修数据分析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提升空间分析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目标设定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目标分解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新内容分析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预防性措施规划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增长试验规划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0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:00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～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0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可靠性预防性工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增长试验追踪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日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下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4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:00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～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7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可靠性监控指标示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增长试验评估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 xml:space="preserve">,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监控指标示例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可靠性管理体系成熟度提升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分组互动练习 老师点评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案例分享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—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评价试点经验分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可靠性管理、满意产品评价</w:t>
            </w:r>
          </w:p>
        </w:tc>
      </w:tr>
      <w:tr>
        <w:trPr>
          <w:trHeight w:val="7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6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日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上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9:00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～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0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可靠性管理体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管理及其成熟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管理体系与可靠性管理体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可靠性形成过程及其关键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可靠性管理中的方法与实践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可靠性管理提升思路和方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可靠性管理评价体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管理评价体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《机械工业可靠性管理体系评价准则》体系架构与核心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可靠性管理评价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可靠性管理成熟度评分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可靠性管理自我评价与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《评价准则》应用与案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6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日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下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4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00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～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7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用户满意产品评价与满意度提升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用户满意度评价模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提升用户满意度的通用方法和措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《机械工业用户满意产品评价指南》体系架构与核心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研讨咨询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行动学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0" w:hanging="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练习 互动 辅导 答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2100" w:hanging="0"/>
        <w:rPr/>
      </w:pPr>
      <w:r>
        <w:rPr/>
      </w:r>
    </w:p>
    <w:sectPr>
      <w:footerReference w:type="default" r:id="rId2"/>
      <w:type w:val="nextPage"/>
      <w:pgSz w:w="11850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FZSSK--GBK1-0">
    <w:altName w:val="Cambria"/>
    <w:charset w:val="00"/>
    <w:family w:val="roman"/>
    <w:pitch w:val="default"/>
  </w:font>
  <w:font w:name="NEU-BZ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9845</wp:posOffset>
              </wp:positionV>
              <wp:extent cx="20637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1pt;mso-wrap-distance-left:9.05pt;mso-wrap-distance-right:9.05pt;mso-wrap-distance-top:0pt;mso-wrap-distance-bottom:0pt;margin-top:2.35pt;mso-position-vertical-relative:text;margin-left:216.1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4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character" w:styleId="3">
    <w:name w:val="标题 3 字符"/>
    <w:qFormat/>
    <w:rPr>
      <w:rFonts w:ascii="Calibri" w:hAnsi="Calibri" w:cs="Calibri"/>
      <w:b/>
      <w:kern w:val="2"/>
      <w:sz w:val="32"/>
      <w:szCs w:val="22"/>
    </w:rPr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Fontstyle01">
    <w:name w:val="fontstyle01"/>
    <w:qFormat/>
    <w:rPr>
      <w:rFonts w:ascii="FZSSK--GBK1-0;Cambria" w:hAnsi="FZSSK--GBK1-0;Cambria" w:cs="FZSSK--GBK1-0;Cambria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qFormat/>
    <w:rPr>
      <w:rFonts w:ascii="NEU-BZ-Regular;Cambria" w:hAnsi="NEU-BZ-Regular;Cambria" w:cs="NEU-BZ-Regular;Cambria"/>
      <w:b w:val="false"/>
      <w:bCs w:val="false"/>
      <w:i w:val="false"/>
      <w:iCs w:val="false"/>
      <w:color w:val="242021"/>
      <w:sz w:val="28"/>
      <w:szCs w:val="28"/>
    </w:rPr>
  </w:style>
  <w:style w:type="character" w:styleId="Fontstyle11">
    <w:name w:val="fontstyle11"/>
    <w:qFormat/>
    <w:rPr>
      <w:rFonts w:ascii="NEU-BZ-Regular;Cambria" w:hAnsi="NEU-BZ-Regular;Cambria" w:cs="NEU-BZ-Regular;Cambria"/>
      <w:b w:val="false"/>
      <w:bCs w:val="false"/>
      <w:i w:val="false"/>
      <w:iCs w:val="false"/>
      <w:color w:val="24202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38:00Z</dcterms:created>
  <dc:creator>阎 建华</dc:creator>
  <dc:description/>
  <cp:keywords/>
  <dc:language>en-US</dc:language>
  <cp:lastModifiedBy>阎 建华</cp:lastModifiedBy>
  <dcterms:modified xsi:type="dcterms:W3CDTF">2023-04-26T01:39:00Z</dcterms:modified>
  <cp:revision>3</cp:revision>
  <dc:subject/>
  <dc:title>可靠性 用户满意培训日程</dc:title>
</cp:coreProperties>
</file>